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04-29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февраля 2024 года </w:t>
        <w:tab/>
        <w:t xml:space="preserve">   </w:t>
        <w:tab/>
        <w:tab/>
        <w:tab/>
        <w:tab/>
        <w:tab/>
        <w:t xml:space="preserve">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его помощника прокурора </w:t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нкиной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Бондаренко М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Ю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й удостоверение № * от * года и ордер № * от *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ечаевой Т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ондаренко Михаила Николаевича, * года рождения, уроженца *, проживающего по адресу: *, гражданина РФ, имеющего среднее образование, холостого, не работающего, военнообязанного, не судимого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ндаренко М.Н. обвиняется в том, что угрожал убийством О.Н. на территории города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12.2023 года не позднее 20 часов 25 минут, точное время не установлено, Бондаренко М.Н., находясь в состоянии алкогольного опьянения, в квартире № * в доме № * по ул. * в г. Югорске ХМАО-Югры, в ходе ссоры на почве личных неприязненных отношений с потерпевшей О.Н., умышленно, осознавая противоправный характер своих действий, с целью оказания психического воздействия на потерпевшую, находясь в непосредственной близости от потерпевшей, направил в сторону потерпевшей находившийся в его правой руке кухонный нож, при этом высказал в адрес О.Н. угрозу убийством. С учетом сложившейся обстановки, принимая во внимание агрессивное состояние подсудимого, его физическое превосходство, наличие у него кухонного ножа, данная угроза была воспринята  О.Н. реально, поскольку у потерпевшей имелись все основания опасаться осуществления данной угрозы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терпевшая  О.Н. в судебное заседание не явилась, о дате и месте рассмотрения дела уведомлена надлежащим образом, письменно ходатайствовала о рассмотрении дела в ее отсутствие и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так как подсудимый загладил причиненный вред, извинился, между ними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ый Бондаренко М.Н.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Е.В. полагала ходатайство потерпевшей о прекращении уголовного дела в связи с примирением сторон   подлежащим удовлетворению, так как так обвиняемый не судим, загладил причиненный преступлением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Ю.А. считала ходатайство потерпевшей обоснованным и подлежащим удовлетворению, так как имеются предусмотренные законом основания для прекращения уголовного дела в связи с примирением сторон. Обвиняемый не судим, полностью загладил потерпевшей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ндаренко М.Н. обвиняется в совершении преступления, предусмотренного ч. 1 ст. 119 УК РФ - угрозы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Бондаренко М.Н.   преступление относится к категории небольшой тяжести, обвиняемый не судим, посредственно характеризуется по месту жительства, полностью загладил причиненный потерпевшей вред, потерпевшая и подсудимый примирились.  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преступление относится к категории небольшой тяжести, обвиняемый не судим, извинился перед потерпевшей, полностью загладил причиненный потерпевшей в результате совершения преступления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81 УПК РФ вещественные доказательства –  2 ножа</w:t>
      </w:r>
      <w:r>
        <w:rPr>
          <w:rFonts w:eastAsia="Courier New CYR" w:cs="Courier New CYR"/>
          <w:sz w:val="28"/>
          <w:szCs w:val="28"/>
        </w:rPr>
        <w:t xml:space="preserve">, переданные потерпевшей, </w:t>
      </w:r>
      <w:r>
        <w:rPr>
          <w:sz w:val="28"/>
          <w:szCs w:val="28"/>
        </w:rPr>
        <w:t>следует оставить по принадлежности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о ст. 132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тить уголовное дело и уголовное преследование в отношении Бондаренко Михаила Николаевича, обвиняемого в совершении преступления, предусмотренного ч. 1 ст. 119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есечения в отношении Бондаренко М.Н. не избира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 </w:t>
      </w:r>
      <w:r>
        <w:rPr>
          <w:rFonts w:eastAsia="Courier New CYR" w:cs="Courier New CYR"/>
          <w:sz w:val="28"/>
          <w:szCs w:val="28"/>
        </w:rPr>
        <w:t>–</w:t>
      </w:r>
      <w:r>
        <w:rPr>
          <w:sz w:val="28"/>
          <w:szCs w:val="28"/>
        </w:rPr>
        <w:t xml:space="preserve"> 2 кухонный ножа, переданных на хранение потерпевшей  О.Н., - оставить по принадл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, 9 ст. 132 УПК РФ освободить Бондаренко М.Н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2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                      Е.Н. Конякин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